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URUMUN TARİHÇESİ</w:t>
      </w:r>
    </w:p>
    <w:p>
      <w:pPr>
        <w:pStyle w:val="Normal"/>
        <w:jc w:val="center"/>
        <w:rPr/>
      </w:pPr>
      <w:r>
        <w:rPr/>
      </w:r>
    </w:p>
    <w:p>
      <w:pPr>
        <w:pStyle w:val="Normal"/>
        <w:jc w:val="both"/>
        <w:rPr/>
      </w:pPr>
      <w:r>
        <w:rPr/>
        <w:tab/>
        <w:t>Okulumuz Hatay İli Dörtyol İlçesi Kuzuculu Mahallesinde bulunmaktadır. Mülkiyeti merhum İlyas Ateşoğluna ait, 1714 nolu 3.040,80m2 yüzölçümlü taşınmazın üzerine ‘Veysel Ateşoğlu’ Anaokulu yapılması kaydı ile İlyas Ateşoğlu tarafından Hatay Valiliği İl Milli Eğitim Müdürlüğü arasında yapılan anlaşma ile bağışlanmıştır. Okulumuz binası 14\01\2015 tarihinde geçici kabulü yapılarak Milli Eğitim Müdürlüğüne teslim edilmiştir. Ancak Eğitim öğretime 28\09\2015 tarihinde hazır hale getirilmiş, 37 kız ve 39 erkek olmak üzere toplam 76 öğrencisiyle eğitim öğretime başlamıştır.</w:t>
      </w:r>
    </w:p>
    <w:p>
      <w:pPr>
        <w:pStyle w:val="Normal"/>
        <w:rPr/>
      </w:pPr>
      <w:r>
        <w:rPr/>
        <w:tab/>
        <w:t>2023-2024 Eğitim Öğretim Yılında 5 kadrolu öğretmen 1 rehber öğretmen 1 müdür 1 müdür yardımcısı ve 156 öğrencisiyle eğitim öğretim yapılmaktadır.</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17:00Z</dcterms:created>
  <dc:creator>ottoman</dc:creator>
  <dc:description/>
  <dc:language>en-US</dc:language>
  <cp:lastModifiedBy>Pcp</cp:lastModifiedBy>
  <dcterms:modified xsi:type="dcterms:W3CDTF">2024-03-14T09:17:00Z</dcterms:modified>
  <cp:revision>2</cp:revision>
  <dc:subject/>
  <dc:title/>
</cp:coreProperties>
</file>